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ултурни центар Републике Србије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sr-CS"/>
        </w:rPr>
        <w:t>ОБРАЗАЦ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лагање програма/пројеката у области културе и уметности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езони новембар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– ју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26. го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496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496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6"/>
        <w:gridCol w:w="326"/>
        <w:gridCol w:w="5843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А. ПОДАЦИ О ПОДНОСИОЦУ ЗАХТ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дносилац захте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пун назив правног лица или име и презиме физичког лица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Организатор програма/пројек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уколико је различито од подносиоца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EAAAA"/>
                <w:sz w:val="22"/>
                <w:szCs w:val="22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2"/>
                <w:szCs w:val="22"/>
                <w:lang w:val="sr-ME"/>
              </w:rPr>
              <w:t xml:space="preserve">Назив:  </w:t>
            </w:r>
          </w:p>
        </w:tc>
      </w:tr>
      <w:tr>
        <w:trPr>
          <w:trHeight w:val="94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EAAAA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2"/>
                <w:szCs w:val="22"/>
                <w:lang w:val="sr-Latn-RS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AEAAAA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color w:val="AEAAAA"/>
                <w:sz w:val="22"/>
                <w:szCs w:val="22"/>
                <w:lang w:val="sr-RS"/>
              </w:rPr>
              <w:t>пошта</w:t>
            </w:r>
            <w:r>
              <w:rPr>
                <w:rFonts w:cs="Times New Roman" w:ascii="Times New Roman" w:hAnsi="Times New Roman"/>
                <w:b/>
                <w:bCs/>
                <w:color w:val="AEAAAA"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AEAAAA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2"/>
                <w:szCs w:val="22"/>
                <w:lang w:val="sr-CS"/>
              </w:rPr>
              <w:t xml:space="preserve">Телефон: </w:t>
            </w:r>
          </w:p>
        </w:tc>
      </w:tr>
      <w:tr>
        <w:trPr>
          <w:trHeight w:val="4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Веб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дреса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онтакт особ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њен бр. телефо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имеј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едиште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(адреса, поштански број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r-CS"/>
              </w:rPr>
              <w:t>општи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CS"/>
              </w:rPr>
              <w:t>Порески идентификациони број</w:t>
            </w:r>
          </w:p>
          <w:p>
            <w:pPr>
              <w:pStyle w:val="Normal"/>
              <w:ind w:right="-1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  <w:lang w:val="sr-Latn-RS"/>
              </w:rPr>
              <w:t>(l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e numéro Siret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R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татус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(знак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означити статус у левој колон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дружење</w:t>
            </w:r>
          </w:p>
        </w:tc>
      </w:tr>
      <w:tr>
        <w:trPr>
          <w:trHeight w:val="47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узетник</w:t>
            </w:r>
          </w:p>
        </w:tc>
      </w:tr>
      <w:tr>
        <w:trPr>
          <w:trHeight w:val="47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изичко лице</w:t>
            </w:r>
          </w:p>
        </w:tc>
      </w:tr>
      <w:tr>
        <w:trPr>
          <w:trHeight w:val="53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 xml:space="preserve">Остало, прецизирати: </w:t>
            </w:r>
          </w:p>
        </w:tc>
      </w:tr>
      <w:tr>
        <w:trPr>
          <w:trHeight w:val="1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. ПОДАЦИ О ПРОГРАМУ / ПРОЈ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зив програма или пројек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;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ме аутор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ултурна/уметничка област пројект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артнер/и на прој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уколико их има)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pacing w:val="-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sr-CS"/>
              </w:rPr>
              <w:t>Предложени датум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етаљан опис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наративно – најмање 400 реч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sr-RS"/>
              </w:rPr>
            </w:r>
          </w:p>
        </w:tc>
      </w:tr>
      <w:tr>
        <w:trPr>
          <w:trHeight w:val="142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2"/>
                <w:szCs w:val="22"/>
                <w:lang w:val="sr-CS"/>
              </w:rPr>
              <w:t>Имена свих учесника/изво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8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2"/>
                <w:szCs w:val="22"/>
                <w:lang w:val="sr-CS"/>
              </w:rPr>
              <w:t>у програму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8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2"/>
                <w:szCs w:val="22"/>
                <w:lang w:val="sr-Latn-RS"/>
              </w:rPr>
            </w:r>
          </w:p>
        </w:tc>
      </w:tr>
      <w:tr>
        <w:trPr>
          <w:trHeight w:val="142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Циљ пројекта/програм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техничка опрема из Културног центра Србије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Одговорно лице – руководилац пројек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контак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тел. и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ош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770"/>
      </w:tblGrid>
      <w:tr>
        <w:trPr>
          <w:trHeight w:val="331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ведите Ваше најбитније пројекте у претходне три го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9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оји су били планирани циљеви тих програм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3z0">
    <w:name w:val="WW8Num3z0"/>
    <w:qFormat/>
    <w:rPr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eastAsia="zh-CN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sr-CS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6:00Z</dcterms:created>
  <dc:creator>Milena Buric</dc:creator>
  <dc:description/>
  <cp:keywords/>
  <dc:language>en-US</dc:language>
  <cp:lastModifiedBy>ccser</cp:lastModifiedBy>
  <cp:lastPrinted>2021-06-25T09:15:00Z</cp:lastPrinted>
  <dcterms:modified xsi:type="dcterms:W3CDTF">2025-09-17T15:21:00Z</dcterms:modified>
  <cp:revision>41</cp:revision>
  <dc:subject/>
  <dc:title/>
</cp:coreProperties>
</file>